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21.11.2018 TARİH VE ( 5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11.11.2018 Tarihinde oynanan BAYAT  SPOR – GEBECELER BLD    SPOR 1  Amatör         futbol müsabakasında oyundan ihraç edilen GEBECELER BLD    SPOR takımından  Hamitcan ÖZTÜRK ü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BECELER BLD    SPOR takımı yöneticisi  Ramazan TANGÜL ün sözlerinin eleştiri sınırında olması nedeniyle cezaya gerek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11.11.2018 Tarihinde oynanan SANDIKLI KUMALAR SPOR   – EVCİLER  SPOR 1 amatör         futbol müsabakasında oyundan ihraç edilen SANDIKLI KUMALAR SPOR   takımı Yöneticisi Yunus BAŞÇİFTCİ hakeme hakaret eylemi  nedeniyle   FDT madde 41-1-b uyarınca </w:t>
      </w:r>
      <w:r>
        <w:rPr>
          <w:rFonts w:cs="Times New Roman" w:ascii="Times New Roman" w:hAnsi="Times New Roman"/>
          <w:sz w:val="24"/>
          <w:szCs w:val="24"/>
        </w:rPr>
        <w:t xml:space="preserve">30 gün hak mahrumiyetiy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VCİLER  SPOR   takımından Seyde Alperen ERDAL ın, hakaretten dolayı FDT madde 41-1-c uyarınca </w:t>
      </w:r>
      <w:r>
        <w:rPr>
          <w:rFonts w:cs="Times New Roman" w:ascii="Times New Roman" w:hAnsi="Times New Roman"/>
          <w:sz w:val="24"/>
          <w:szCs w:val="24"/>
        </w:rPr>
        <w:t xml:space="preserve">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.11.11.2018 Tarihinde oynanan DEMİR  SPOR –ÇOBANLAR BLD SPOR  Amatör Süper Lig futbol müsabakasında oyundan ihraç edilen ÇOBANLAR BLD SPOR takımından Mehmet Halil OKÇU  nu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11.11.2018 Tarihinde oynanan DEMİRÇEVRE   SPOR – SADIKBEY   SPOR 1  amatör         lig      futbol müsabakasında oyundan ihraç edilen  DEMİRÇEVRE BAYAT  SPOR takımından Hasan ÇAKIR ile SADIKBEY   SPOR   takımından Murat TANIŞ ın hakem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5-a-maddeleri uyarınca 3 er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11.11.2018 Tarihinde oynanan NURİBEY BLD  SPOR  – GAZLIGÖL GENÇLİK   SPOR  Amatör Süper Lig      futbol müsabakasında oyundan ihraç edilen GAZLIGÖL GENÇLİK      SPOR  takımından İrfan ARSLAN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ZLIGÖL GENÇLİK      SPOR  takımından İbrahim KOCAAĞA  ın rakibine  hakaret eylemi  nedeniyle   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2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17.11.2018 Tarihinde oynanan SALAR BLD   SPOR  – DİNAR     BLD  SPOR  Süper   Amatör futbol müsabakasında oyundan ihraç edilen DİNAR  BLD  SPOR  Takımından Doğukan BEZER 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17.11.2018 Tarihinde oynanan EMİRDAĞ  SPOR  – KAYIHAN BLD    SPOR Süper  Amatör futbol müsabakasında oyundan ihraç edilen EMİRDAĞ SPOR  Takımından Halit AKKIR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18.11.2018 Tarihinde oynanan İSCEHİSAR  SPOR  – SUSUZ  BLD SPOR  Süper Amatör  futbol müsabakasında oyundan ihraç edilen SUSUZ  BLD SPOR  Takımından Sezer CANDA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SUZ  BLD SPOR  Takımı yöneticisi Ahmet ELBİR in sözlerinin eleştiri sınırında olması nedeniyle cezaya gerek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18.11.2018 Tarihinde oynanan ERKMEN  SPOR  – SADIKBEY   SPOR 1 amatör  futbol müsabakasında oyundan ihraç edilen SADIKBEY SPOR  takımından Nurettin İBİLİ    in  hakem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5-a-maddeler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DIKBEY SPOR  takımı yöneticisi Recep YAŞAR ın hakeme hakaret eylemi  nedeniyle   FDT madde 41-1-b uyarınca </w:t>
      </w:r>
      <w:r>
        <w:rPr>
          <w:rFonts w:cs="Times New Roman" w:ascii="Times New Roman" w:hAnsi="Times New Roman"/>
          <w:sz w:val="24"/>
          <w:szCs w:val="24"/>
        </w:rPr>
        <w:t xml:space="preserve">30 gün hak mahrumiyetiy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18.11.2018 Tarihinde oynanan YAYLABAĞI  SPOR – GAZLIGÖL GENÇLİK    SPOR  1 Amatör futbol müsabakasında oyundan ihraç edilen YAYLABAĞI  SPOR takımından  Sait Emre TOKUL u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-18.11.2018 Tarihinde oynanan DAZKIRI BLD SPOR   – EVCİLER   SPOR 1 amatör futbol müsabakasında oyundan ihraç edilen DAZKIRI BLD SPOR takımından Ahmet DÜZEN 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-.18.11.2018 Tarihinde oynanan ÇOBANLAR BLD   SPOR –ŞUHUT HİSAR BLD   SPOR  Amatör Süper Liğ     futbol müsabakasında oyundan ihraç edilen ÇOBANLAR BLD   SPOR takımından Volkan GEDİK  in  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İL DİSİPLİN KURUL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2012</dc:creator>
  <dc:description/>
  <cp:keywords/>
  <dc:language>en-US</dc:language>
  <cp:lastModifiedBy>mudur</cp:lastModifiedBy>
  <dcterms:modified xsi:type="dcterms:W3CDTF">2018-11-21T11:05:00Z</dcterms:modified>
  <cp:revision>8</cp:revision>
  <dc:subject/>
  <dc:title/>
</cp:coreProperties>
</file>